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drawing>
          <wp:inline distT="0" distB="0" distL="0" distR="0">
            <wp:extent cx="6513195" cy="893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Библиотека является одним из ведущих структурных подразделений КГТК, обеспечивающим учебной, научной, справочной, художественной литературой, периодическими изданиями и информационными материалами учебно-воспитательный процесс, а также является культурно-воспитательным центром.</w:t>
      </w:r>
    </w:p>
    <w:p>
      <w:pPr>
        <w:pStyle w:val="Normal"/>
        <w:shd w:fill="FFFFFF" w:val="clear"/>
        <w:spacing w:lineRule="exact" w:line="317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Библиотека в своей деятельности руководствуется Конституцией Российской Федерации, Законом «Об образовании», Федеральным Законом «О библиотечном деле», постановлениями Правительства РФ и нормативными правовыми актами государственных органов управления образованием по вопросам, отнесенным к их компетенции, приказами и распоряжениями руководителя колледжа, инструктивно-методическими материалами Центральной библиотечно-информационной комиссии Минобразования России (далее ЦБИК), а также Положением о библиотеке, утвержденным руководителем КГТК.</w:t>
      </w:r>
    </w:p>
    <w:p>
      <w:pPr>
        <w:pStyle w:val="Normal"/>
        <w:shd w:fill="FFFFFF" w:val="clear"/>
        <w:spacing w:lineRule="exact" w:line="317"/>
        <w:ind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КГТК финансирует деятельность библиотеки и осуществляет контроль за ее работой в соответствии с действующим законодательством.</w:t>
      </w:r>
    </w:p>
    <w:p>
      <w:pPr>
        <w:pStyle w:val="Normal"/>
        <w:shd w:fill="FFFFFF" w:val="clear"/>
        <w:spacing w:lineRule="exact" w:line="317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орядок доступа к библиотечным фондам, перечень основных услуг оказываемых библиотекой, и условия их предоставления определяются правилами пользования библиотекой, утвержденными руководителем КГТК.</w:t>
      </w:r>
    </w:p>
    <w:p>
      <w:pPr>
        <w:pStyle w:val="Normal"/>
        <w:shd w:fill="FFFFFF" w:val="clear"/>
        <w:spacing w:lineRule="exact" w:line="317"/>
        <w:ind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бщее методическое руководство библиотекой осуществляет ЦБИК Минобразования России, зональный методический совет, краевое методическое объединение библиотек ВУЗов и ССУЗов, а также научно-методический центр КГТК.</w:t>
      </w:r>
    </w:p>
    <w:p>
      <w:pPr>
        <w:pStyle w:val="Normal"/>
        <w:shd w:fill="FFFFFF" w:val="clear"/>
        <w:spacing w:lineRule="exact" w:line="317"/>
        <w:ind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целей в области качества </w:t>
      </w:r>
      <w:r>
        <w:rPr>
          <w:sz w:val="28"/>
          <w:szCs w:val="28"/>
        </w:rPr>
        <w:t>библиотеки Краснодарского гуманитарно-технологического колледжа, решаются следующие задачи:</w:t>
      </w:r>
    </w:p>
    <w:p>
      <w:pPr>
        <w:pStyle w:val="Normal"/>
        <w:shd w:fill="FFFFFF" w:val="clear"/>
        <w:spacing w:lineRule="exact" w:line="317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ное и оперативное библиотечное и информационно-библиографическое обслуживание читателей: студентов, преподавателей, мастеров производственного обучения и других сотрудников колледжа.</w:t>
      </w:r>
    </w:p>
    <w:p>
      <w:pPr>
        <w:pStyle w:val="Normal"/>
        <w:shd w:fill="FFFFFF" w:val="clear"/>
        <w:spacing w:lineRule="exact" w:line="317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Комплектование библиотечного фонда в соответствии с профилем колледжа и образовательными профессиональными программами, а также информационными потребностями читателей.</w:t>
      </w:r>
    </w:p>
    <w:p>
      <w:pPr>
        <w:pStyle w:val="Normal"/>
        <w:shd w:fill="FFFFFF" w:val="clear"/>
        <w:spacing w:lineRule="exact" w:line="317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2.3. Организация и ведение справочно-библиографического аппарата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оспитание информационной культуры обучающихся: привитие навыков пользования книгой, библиотекой; формирование умений самостоятельного поиска и отбора необходимой информации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Укрепление материально-технической базы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Совершенствование работы библиотеки на основе внедрения современных технологий и компьютеризации библиотечно-информационных процессов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ординация деятельности с подразделениями колледжа, взаимодействие с библиотеками других учебных заведений, а также систем и ведомств для более полного удовлетворения потребностей читател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Библиотека строит свою деятельность в соответствии с системой менеджмента качества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Библиотека организует дифференцированное обслуживание читателей в читальном зале и на абонементе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  Бесплатно обеспечивает читателей основными библиотечными услугами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оставляет полную информацию о составе библиотечного фонда через систему каталогов, картотек и использует другие формы информирования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</w:rPr>
        <w:t>-    оказывает консультационную помощь в поиске и выборе литературы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дает во временное пользование печатные издания и другие документы из библиотечного фонда колледжа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лучает по межбиблиотечному абонементу (далее МБА) из других библиотек издания, отсутствующие в фонде колледжа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ет тематические, адресные и другие библиографические обзоры, организует книжные выста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Обеспечивает комплектование фонда в соответствии с профилем колледжа, учебными планами и образовательными программами. Приобретает учебную, научную, художественную, справочную, периодическую литературу и другие виды изданий. Самостоятельно определяет источник комплектования фонд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Анализирует обеспеченность студентов учебниками и учебными пособиями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Осуществляет учет, размещение и проверку фонда, обеспечивает его сохранность и режим хранения, регистрацию и др. </w:t>
      </w:r>
    </w:p>
    <w:p>
      <w:pPr>
        <w:pStyle w:val="Normal"/>
        <w:shd w:fill="FFFFFF" w:val="clear"/>
        <w:spacing w:lineRule="exact" w:line="317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3.7. Исключает литературу из фонда в соответствии с нормативными актами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Ведет систему библиотечных каталогов и картотек на бумажных и электронных носителях с целью многоаспектного библиографического раскрытия фондов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Принимает участие в реализации программы воспитательной работы колледжа, используя различные формы и методы индивидуальной и массовой работы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Организует для студентов занятия по основам библиотечно-библиографичсских знаний. Прививает навыки поиска информации и ее применения в учебном процессе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Внедряет передовую библиотечную технологию, проводит социологические исследования с целью повышения качества работы библиотеки и изучения читательских интересов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ринимает участие в системе повышения квалификации библиотечных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3. Координирует работу со структурными подразделениями колледж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правление и организация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уководство библиотекой осуществляет заведующий, который подчиняется директору колледжа и является членом педагогического совета колледжа. Заведующий несет ответственность за выполнение возложенных должностной инструкцией и настоящим положением обязанностей, за состояние техники безопасности, охраны труда и производственной санитарии; дает распоряжения и указания обязательные для сотрудников библиотеки и осуществляет проверку их исполнения.</w:t>
      </w:r>
    </w:p>
    <w:p>
      <w:pPr>
        <w:pStyle w:val="Normal"/>
        <w:shd w:fill="FFFFFF" w:val="clear"/>
        <w:spacing w:lineRule="exact" w:line="317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Работники библиотеки назначаются на должность, переводятся и освобождаются от должности руководителем колледжа по представлению заведующего библиотекой.</w:t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труктура и штатное расписание библиотеки утверждается руководителем колледжа в соответствии с действующими нормативами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библиотеке создается в качестве совещательного органа библиотечный совет для согласования ее работы с другими структурными подразделениями колледжа и с целью привлечения читателей к управлению библиотекой, к оценке ее работы. Заведующий библиотекой один раз в год отчитывается перед советом колледжа о результатах проделанной работы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Расходы на содержание библиотеки предусматриваются в общей смете расходов колледжа. Руководство обеспечивает гарантированное финансирование копировально-множительной техники; обеспечивает библиотеку необходимыми помещениями в соответствии с действующими нормативами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Библиотека ведет документацию и учет своей работы в соответствии с системой менеджмента качества, представляет отчеты и планы работы в установленном порядке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График работы библиотеки устанавливается руководителем колледжа в соответствии с правилами внутреннего трудового распорядка. Два часа в течение рабочего дня выделяются на выполнение внутри библиотечной работы. Один раз в месяц в библиотеке проводится санитарный день, в течение которого читатели не обслуживаются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рава и обязанности</w: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 Самостоятельно определять содержание и конкретные формы своей деятельности с целями и задачами, указанными в Положении о библиотеке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едставлять на рассмотрение и утверждение руководителю колледжа проекты документов: правила пользования библиотекой, положение о библиотеке, должностные инструкции, документы по системе менеджмента качества и др.</w:t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Вносить предложения по штатному расписанию, должностным окладам, надбавкам и доплатам сотрудникам в соответствии с действующими нормативами, и пределах фонда заработной платы библиотеки.</w:t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Определять сумму залога при предоставлении читателям ценных изданий, а также в других случаях, определенных правилами пользования библиотекой.</w:t>
      </w:r>
    </w:p>
    <w:p>
      <w:pPr>
        <w:pStyle w:val="Normal"/>
        <w:shd w:fill="FFFFFF" w:val="clear"/>
        <w:spacing w:lineRule="exact" w:line="317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Определять в соответствии с правилами пользования библиотекой виды и размеры компенсации ущерба, нанесенного читателями.</w:t>
      </w:r>
    </w:p>
    <w:p>
      <w:pPr>
        <w:pStyle w:val="Normal"/>
        <w:shd w:fill="FFFFFF" w:val="clear"/>
        <w:spacing w:lineRule="exact" w:line="317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Знакомится с учебными планами и образовательными программами колледжа. Получать от структурных подразделений колледжа материалы и сведения, необходимые для решения поставленных перед библиотекой задач.</w:t>
      </w:r>
    </w:p>
    <w:p>
      <w:pPr>
        <w:pStyle w:val="Normal"/>
        <w:shd w:fill="FFFFFF" w:val="clear"/>
        <w:spacing w:lineRule="exact" w:line="317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Представлять колледж в различных учреждениях и организациях в пределах своей компетенции, принимать участие в работе конференций, совещаний и семинаров по вопросам библиотечной и информационно-библиографической деятельности.</w:t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Вести в установленном порядке переписку с другими библиотеками и организациями.</w:t>
      </w:r>
    </w:p>
    <w:p>
      <w:pPr>
        <w:pStyle w:val="Normal"/>
        <w:shd w:fill="FFFFFF" w:val="clear"/>
        <w:spacing w:lineRule="exact" w:line="317"/>
        <w:ind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Библиотека ответственна за сохранность своих фондов. Работники библиотеки, виновные в причинении ущерба библиотечным фондам, несут ответственность в порядке, предусмотренном действующим законодательством.</w:t>
      </w:r>
    </w:p>
    <w:p>
      <w:pPr>
        <w:pStyle w:val="Normal"/>
        <w:shd w:fill="FFFFFF" w:val="clear"/>
        <w:spacing w:lineRule="exact" w:line="317"/>
        <w:ind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"/>
        <w:gridCol w:w="2307"/>
        <w:gridCol w:w="2412"/>
        <w:gridCol w:w="292"/>
        <w:gridCol w:w="2080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Разработал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НМР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</w:t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ынина Н.И.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цова Г.А.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2016 г.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ОП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ова И.В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Серопян В. Р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985"/>
        <w:gridCol w:w="1276"/>
        <w:gridCol w:w="1134"/>
        <w:gridCol w:w="992"/>
      </w:tblGrid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6379"/>
      <w:gridCol w:w="2410"/>
    </w:tblGrid>
    <w:tr>
      <w:trPr>
        <w:trHeight w:val="285" w:hRule="atLeast"/>
        <w:cantSplit w:val="true"/>
      </w:trPr>
      <w:tc>
        <w:tcPr>
          <w:tcW w:w="1314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rPr>
              <w:lang w:val="ru-RU"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4279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84" r="-6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restart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ГАПОУ КК КГТК 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 xml:space="preserve">Положение о библиотеке КГТК </w:t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КГТК-СМК-ПСП-33-           2016</w:t>
          </w:r>
        </w:p>
      </w:tc>
    </w:tr>
    <w:tr>
      <w:trPr>
        <w:trHeight w:val="258" w:hRule="atLeast"/>
        <w:cantSplit w:val="true"/>
      </w:trPr>
      <w:tc>
        <w:tcPr>
          <w:tcW w:w="1314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637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>
              <w:lang w:val="ru-RU" w:eastAsia="ru-RU"/>
            </w:rPr>
            <w:t xml:space="preserve"> </w:t>
          </w:r>
          <w:r>
            <w:rPr>
              <w:lang w:val="ru-RU" w:eastAsia="ru-RU"/>
            </w:rPr>
            <w:t>Версия 1</w:t>
          </w:r>
        </w:p>
      </w:tc>
    </w:tr>
    <w:tr>
      <w:trPr>
        <w:trHeight w:val="223" w:hRule="atLeast"/>
        <w:cantSplit w:val="true"/>
      </w:trPr>
      <w:tc>
        <w:tcPr>
          <w:tcW w:w="1314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637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  <w:lang w:val="en-US"/>
    </w:rPr>
  </w:style>
  <w:style w:type="paragraph" w:styleId="1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36:00Z</dcterms:created>
  <dc:creator>mogilina</dc:creator>
  <dc:description/>
  <cp:keywords/>
  <dc:language>en-US</dc:language>
  <cp:lastModifiedBy>admin</cp:lastModifiedBy>
  <cp:lastPrinted>2017-04-05T14:19:00Z</cp:lastPrinted>
  <dcterms:modified xsi:type="dcterms:W3CDTF">2017-04-05T13:19:00Z</dcterms:modified>
  <cp:revision>170</cp:revision>
  <dc:subject/>
  <dc:title>ТИПОВОЕ ПОЛОЖЕНИЕ</dc:title>
</cp:coreProperties>
</file>